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国网络通信集团公司及其分公司和中国网通（集团）有限公司及其分公司业务销售附带赠送行为征收流转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32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color w:val="333333"/>
          <w:sz w:val="24"/>
          <w:szCs w:val="24"/>
          <w:highlight w:val="yellow"/>
          <w:lang w:val="en-US" w:eastAsia="zh-CN"/>
        </w:rPr>
        <w:t>全文失效</w:t>
      </w:r>
      <w:r>
        <w:rPr>
          <w:rFonts w:ascii="微软雅黑" w:hAnsi="微软雅黑" w:cs="微软雅黑" w:eastAsia="微软雅黑"/>
          <w:color w:val="333333"/>
          <w:sz w:val="24"/>
          <w:szCs w:val="24"/>
          <w:lang w:val="en-US" w:eastAsia="zh-CN"/>
        </w:rPr>
        <w:t xml:space="preserve"> 发文日期：</w:t>
      </w:r>
      <w:r>
        <w:rPr>
          <w:rFonts w:eastAsia="微软雅黑" w:cs="微软雅黑" w:ascii="微软雅黑" w:hAnsi="微软雅黑"/>
          <w:color w:val="333333"/>
          <w:sz w:val="24"/>
          <w:szCs w:val="24"/>
          <w:lang w:val="en-US" w:eastAsia="zh-CN"/>
        </w:rPr>
        <w:t>2007-12-2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中国网络通信集团公司及其分公司和中国网通（集团）有限公司及其分公司开展的以业务销售附带赠送服务或实物形式的业务有关流转税政策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网络通信集团公司及其分公司和中国网通（集团）有限公司及其分公司开展以业务销售附带赠送电信服务业务（包括赠送用户一定的业务使用时长、流量或业务使用费额度，赠送有价卡预存款或者有价卡）的过程中，其附带赠送的电信服务是无偿提供电信业劳务的行为，不属于营业税征收范围，不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网络通信集团公司及其分公司和中国网通（集团）有限公司及其分公司开展的以业务销售附带赠送实物业务（包括赠送用户</w:t>
      </w:r>
      <w:r>
        <w:rPr>
          <w:rFonts w:eastAsia="微软雅黑" w:cs="微软雅黑" w:ascii="微软雅黑" w:hAnsi="微软雅黑"/>
          <w:sz w:val="24"/>
          <w:szCs w:val="24"/>
        </w:rPr>
        <w:t>PIM</w:t>
      </w:r>
      <w:r>
        <w:rPr>
          <w:rFonts w:ascii="微软雅黑" w:hAnsi="微软雅黑" w:cs="微软雅黑" w:eastAsia="微软雅黑"/>
          <w:sz w:val="24"/>
          <w:szCs w:val="24"/>
        </w:rPr>
        <w:t>卡、手机或有价物品等实物），属于电信单位提供电信业劳务的同时赠送实物的行为，按照现行流转税政策规定，不征收增值税，其进项税额不得予以抵扣；其附带赠送实物的行为是电信单位无偿赠与他人实物的行为，不属于营业税征收范围，不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七年十二月二十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6:00Z</dcterms:created>
  <dc:creator>Administrator</dc:creator>
  <dc:description/>
  <dc:language>en-US</dc:language>
  <cp:lastModifiedBy>Administrator</cp:lastModifiedBy>
  <dcterms:modified xsi:type="dcterms:W3CDTF">2015-04-10T07:35:15Z</dcterms:modified>
  <cp:revision>2</cp:revision>
  <dc:subject/>
  <dc:title>国家税务总局 关于中国网络通信集团公司及其分公司和中国网通（集团）有限公司及其分公司业务销售附带赠送行为征收流转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